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Принята к использованию»                                       «Утверждаю»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65"/>
      </w:tblGrid>
      <w:tr>
        <w:trPr>
          <w:trHeight w:val="1094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 от «18» июня 2024 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 от «18» июня 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75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bidi="hi-IN"/>
        </w:rPr>
        <w:t>по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lang w:bidi="hi-IN"/>
        </w:rPr>
        <w:t>(художественно-эстетическое направление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«Фантазия»</w:t>
      </w:r>
      <w:r>
        <w:rPr>
          <w:rFonts w:cs="Times New Roman" w:ascii="Times New Roman" w:hAnsi="Times New Roman"/>
          <w:b/>
          <w:bCs/>
          <w:color w:val="000000"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«А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Козлова Светлана Сергеевн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</w:rPr>
        <w:t>1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курс «Фантазия» отводится  1 час в неделю. Программа курса рассчитана на 33 часа в год ( 1 класс).  Курс входит в раздел учебного плана «Внеурочной деятельности», направление - «Художественно-эстетиче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 « Фантазия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полнительных знаний по трудовому обучению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и уважения к своему труду и труду взрослого человека, любви к родному краю и себе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творца, способного осуществлять свои творческие замысл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будут достигнуты при условии «Я хочу это сделать сам», а также при решении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 воображения и фантазии, внимания, памяти, терпения, трудолюбия, интереса к истории родного края, его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 изготовлению  поделок и сувениров с использованием различных материалов: ткани, меха, бумаги, картона, пластилина, бисера, пряжи, бросового и природ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бучение  выполнять работу коллективно, развивать проектные способности младших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эстетического вкуса, чувства прекрасного, гордости за свой выполненный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огать детям в их желании сделать свои работы общественно значим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оружить детей знаниями в изучаемой области, выработать необходимые практические умения и нав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изом внеурочной деятельности по трудовому обучению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– и не забы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- и запоми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ю – и понимаю.</w:t>
      </w:r>
    </w:p>
    <w:p>
      <w:pPr>
        <w:pStyle w:val="Normal"/>
        <w:spacing w:lineRule="auto" w:line="240" w:before="0" w:after="0"/>
        <w:ind w:firstLine="1100"/>
        <w:rPr/>
      </w:pPr>
      <w:r>
        <w:rPr>
          <w:rFonts w:cs="Times New Roman" w:ascii="Times New Roman" w:hAnsi="Times New Roman"/>
          <w:sz w:val="24"/>
          <w:szCs w:val="24"/>
        </w:rPr>
        <w:t>Задачи данной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            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, 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 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 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 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 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 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 Результатом реализации данной образовательной программы являются выставки детских работ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 </w:t>
      </w:r>
    </w:p>
    <w:p>
      <w:pPr>
        <w:pStyle w:val="Normal"/>
        <w:spacing w:lineRule="auto" w:line="240" w:before="0" w:after="0"/>
        <w:ind w:firstLine="110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заключается в том, что занятия внеурочной деятельностью по художественно-эстетическому направлению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- прикладного искусства (вышивка, шитьё, и т.д.) народа, проживающего в родной местности, с изобразительными материалами и техникой рисования (гуашь, акварель, пастель, аппликация, монотипия).  Деятельность детей направлена на решение и воплощение в материале разнообразных задач, связанных с изготовлением вначале простейших, затем более сложных изделий и их художественным оформлением. На основе предложенных для просмотра изделий происходит ознакомление с профессиями дизайнера, художника – оформителя, художника, швеи, портнихи, скульптора. Уже в начальной школе учащиеся пробуют себя в роли специалиста той или иной профессии. Ученики фантазируют, выражают свое мнение, доказывают свою точку зрения по выполнению той или иной работы, развивают художественный вкус.  Программа  «Фантазия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Фантазия» основа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 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ктическим: упражнения, практические работы, 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глядным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тандартным: эстафета творческих дел, конкурс, выставка-презентация, виктор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четание индивидуальных, групповых и коллективных форм рабо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едметными </w:t>
      </w:r>
      <w:r>
        <w:rPr>
          <w:bCs/>
        </w:rPr>
        <w:t xml:space="preserve">результатами изучения курса « Фантазия» в 1 классе является формирование следующих знаний и ум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концу 1 года обучения 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и назначение материалов – бумага, ткань, пластилин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звание и назначение ручных инструментов и приспособлений: ножницы, кисточка для клея, с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авила безопасности труда и личной гигиены при работе с указанными инструм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ую последовательность изготовления некоторых изделий: разметка, резание, сборка, отд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етки и  соедин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тделки и украшения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концу 1 года обучения 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рганизовать свое рабочее место, поддерживать порядок во время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безопасности труда и личной гигие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композиции из 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свой творческий замы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етьми программы «Фантазия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  <w:u w:val="single"/>
        </w:rPr>
        <w:t>универсальных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ых действий у учащихся будут сформированы: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универсальных учебных действий  учащиеся научатся: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1"/>
        <w:spacing w:lineRule="auto" w:line="240"/>
        <w:ind w:lef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универсальных учебных действий  учащиеся науча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ниверсальных учебных действий  учащиеся науча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Программа представлена блоками ( разделами)</w:t>
      </w:r>
      <w:r>
        <w:rPr>
          <w:b/>
          <w:bCs/>
        </w:rPr>
        <w:t>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/>
        <w:t>Вводное занятие – 1 ч.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/>
        <w:t>Природная мастерская- 4 ч.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/>
        <w:t>Бумагопластика- 9 ч.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/>
        <w:t>Пластилинография – 16 ч.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/>
        <w:t>Изготовление кукол- 2 ч.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/>
        <w:t>Итоговое занятие – 1 ч.</w:t>
      </w:r>
    </w:p>
    <w:p>
      <w:pPr>
        <w:pStyle w:val="Normal"/>
        <w:jc w:val="center"/>
        <w:rPr/>
      </w:pPr>
      <w:r>
        <w:rPr/>
        <w:t>Учебно-тематический план на год.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062"/>
        <w:gridCol w:w="1134"/>
        <w:gridCol w:w="1701"/>
        <w:gridCol w:w="18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теоретических  заняти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актических занят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2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мастер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3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4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5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 . Вводное занятие (1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Вводная беседа»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детей с особенностями занятий. Соблюдение правил по технике безопасности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Природная мастерская ( 4 ча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Аппликация из природного материала»,  « Композиция из засушенных листьев», «Лесная скульптура. Поделки из шишек»,    « Мозаика из природного материала на пластилиновой основе. Львенок».- </w:t>
      </w:r>
      <w:r>
        <w:rPr>
          <w:rFonts w:cs="Times New Roman" w:ascii="Times New Roman" w:hAnsi="Times New Roman"/>
          <w:sz w:val="24"/>
          <w:szCs w:val="24"/>
        </w:rPr>
        <w:t>знакомство  с природными материалами, способами их подготовки и сборки, способами соединения деталей, составление компози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 . Бумагопластика ( 9 часа)</w:t>
      </w:r>
    </w:p>
    <w:p>
      <w:pPr>
        <w:pStyle w:val="Normal"/>
        <w:spacing w:lineRule="auto" w:line="240" w:before="0" w:after="200"/>
        <w:ind w:firstLine="3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с бумагой. Свойства бумаги. Виды бумаги.», «Оригами. Учимся делать квадрат. Простые фигурки из квадрата.», «Изготовление поделок в технике оригами (собачка, ворона)», «Изготовление поделок в технике оригами. Лягушка на листе кувшинки.», «Панно «Рыбки в аквариуме», «Знакомство с аппликацией. Изготовление аппликаций по образцу из геометрических фигур. Белочка. Котик.», «Выпуклая аппликация «Цветок», «Мозаичная аппликация. Петушок.», «Вводное занятие «Технология изготовления поделок на основе использования мятой бумаги».«Волшебные комочки» </w:t>
      </w:r>
      <w:r>
        <w:rPr>
          <w:rFonts w:cs="Times New Roman" w:ascii="Times New Roman" w:hAnsi="Times New Roman"/>
          <w:sz w:val="24"/>
          <w:szCs w:val="24"/>
        </w:rPr>
        <w:t>- знакомство с материалом-бумагой, ее разновидностями и свойствами, обучение изготовлению поделок с применением разнообразной техники и различных приемов работы с бумагой.</w:t>
      </w:r>
    </w:p>
    <w:p>
      <w:pPr>
        <w:pStyle w:val="Normal"/>
        <w:spacing w:lineRule="auto" w:line="240" w:before="0" w:after="200"/>
        <w:ind w:firstLine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3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 . Пластилинография. (16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водное занятие.   «Путешествие в Пластилинию», «Лепка простых по форме овощей, фруктов из пластилина.», «Учимся катать жгутики из пластилина. Корзиночка.», «Цветы.», « «Гусеница.»,  «, «Лепка по замыслу детей», «Пластилиновая аппликация.»,  «Плоскостное изображение. «Явления природы», «Знакомство с симметрией.  Аппликация «Бабочки», «Божьи коровки на ромашке.», «Лепная картина «Цветы для мамы», «Ромашки», «Панно из пластилина «Ягодки», «Учимся у народных мастеров. Весеннее печенье «Тетерки», «Народная глиняная игрушка (дымковские и филимоновские игрушки). Лепка игрушек из пластилина.» </w:t>
      </w:r>
      <w:r>
        <w:rPr>
          <w:rFonts w:cs="Times New Roman" w:ascii="Times New Roman" w:hAnsi="Times New Roman"/>
          <w:sz w:val="24"/>
          <w:szCs w:val="24"/>
        </w:rPr>
        <w:t>- знакомство с материалом- пластилин и другими материалами, обладающими аналогичными свойствами, овладение практическими навыками работы с пластилином через изготовление изделий путем применения различных приемов работы с материалом. Знакомство с техникой безопасной работы при работе с пластили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 Изготовление кукол. ( 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водное занятие. История куклы. Техника безопасности», «Кукла на картонной основе», -</w:t>
      </w:r>
      <w:r>
        <w:rPr>
          <w:rFonts w:cs="Times New Roman" w:ascii="Times New Roman" w:hAnsi="Times New Roman"/>
          <w:sz w:val="24"/>
          <w:szCs w:val="24"/>
        </w:rPr>
        <w:t xml:space="preserve"> в данном разделе учащиеся знакомятся с историей кукол и их видами, историей русского  народного костюма, разнообразием  техники , а также с различными материалами, используемыми в данном виде прикладного искусства, особенностями  построения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gov.ru/distanc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самостоятельного использования обучающимися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лонский, П.П. Психология младшего школьника. / П. П. Блонский.,  Воронеж: НПО «Модек», 1997.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мина, А. Б. Клубы по интересам и их роль в воспитании детей [Текст] / А. Б. Фомина // Дополнительное образование. – 2004. - №7. – С.9-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С.Ворончихин “Сделай сам из бумаги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А.Морозова «Волшебный пластилин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М.Гукасова “Рукоделие в начальных классах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А.Гусакова “Аппликация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Докучаева “Сказки из даров природы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М.Калинич, Л.М.Павловская, В.П.Савиных “Рукоделие для детей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М.Конышева “Чудесная мастерская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М.Конышева “Наш рукотворный мир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М.Конышева “Умелые руки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М.Конышева “Секреты мастеров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.С.Молотобарова “Кружок изготовления игрушек-сувениров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И.Нагибина “Природные дары для поделок и игры”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М.Гукасова «Внеклассная работа по труду», М.Просвещ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И.Перевертень «Самоделки из бумаги», М.Просвещ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ена Ступак «Оригами. Подарки к праздникам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Ю. Афонькин, Е.Ю. Афонькина «Уроки оригам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А. Цирулик, Т.Н. Проснякова «Умные руки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учающихся видеофильмов и программ по тем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2148"/>
        <w:gridCol w:w="1395"/>
        <w:gridCol w:w="3402"/>
        <w:gridCol w:w="2268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 в соответствии с ФГОС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Познавательные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Коммуникативные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будем заниматься на занятиях? Как сделать занятия безопасными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знакомление детей с особенностями занятий. Необходимость соблюдения техники безопасности. Материалы и инструменты, используемые на зан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пределять и формулировать цель внеурочной деятельности, понимать смысл инструкции и приним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твечать на простые вопросы учителя, сравнивать предметы , объекты, определять тему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участвовать в диалоге на уроке, 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отдельным видам предметно- практической деятельности. Формирование представлений о гигиене учебного тру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из природ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ращения» засушенных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листья? Как правильно сушить листья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, цвет, размер, группы, апплик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как использовать разную форму листьев для воплощения  своих творческих фантазий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гани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рабочее место   под руководством учителя; объяснять выбор наиболее подходящих для выполнения задания материалов и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ушать, понимать и выполнять предлагаемое задание ;наблюдать и отбирать природные материалы; называть известные природные материалы; 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 выбор предме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 делать выводы о наблюдаемых я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обращение внимания детей на необходимость бережного отношения к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з засушенных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здать красивую композицию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дет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ся с понятием « Композиция» на основе наблюдения и сравнения  аппликационных изображений.  Практическая работа: разметка  листа основы, подборка  листьев, составление композиции и приклеивание ее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принимать особенности организации рабочего места , рационально располагать материалы и инструменты, осуществлять контроль в форме сличения своей работы с заданным образцом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наблюдать и называть особенности композиций; сравнивать предметы и объекты, находить общее и различное, группировать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ступать в диалог (отвечать на вопросы, задавать вопросы, уточнять непонятно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, развитие доброжелательности,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скульптура. Поделки из ши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аковые ли семена у разных растений? Какие по форме бывают веточки? Что можно изобразить с помощью семян, плодов и веток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, семена, ветки, скульп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ть о возможности использования природного материала своего края для составления образов животных и цветов, научиться различать и называть плоды и семена известных растений, подбирать материалы по форме для воплощения своих и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гани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рабочее место   под руководством учителя; объяснять выбор наиболее подходящих для выполнения задания материалов и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шать, понимать и выполнять предлагаемое зада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плоды и  семена различных растений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звестные растения и их семена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семена в композициях 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слушать и понимать речь других, допускать существование различных точек зр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, воображения, наблюдения, сравнения, классификации, обобщения как средств интеллектуальной адаптации. Обращение внимания детей на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 из природного материала на пластилиновой основе. Льв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жет стать материалом для соединения различных деталей? Как соединить разные детали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материал, деталь, пластил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единять объемные природные материалы с плоск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работать с опорой на инструкционную карту, оценивать результаты своей деятельности и свои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наблюдать, сравнивать, анализировать, ориентироваться в материалах учебника, делать выводы, отбирать необходимый для работы материал, освоить способ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слушать и понимать речь других, допускать существование различ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адаптация- формирование умений обобщать, сравнивать, выделять проблему. Формирование эстетических ценностей, развитие понимания и сопереживания чувствам други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бумагой. Свойства бумаги. Виды бумаг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войствами обладает бумага? Для чего придумали разные виды бумаги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умаги: писчая, книжная, фотобумага, газетная, цветная , рисов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 значение бумаги в жизни человека, познакомиться с разновидностями бумаги, изделиями, которые изготовлены из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поддерживать порядок на рабочем месте в процессе работы, убирать рабочее место в конц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сравнивать разные виды материала, находить сходства и различия, переносить известные знания и умения на схожие виды работ, делать выводы, обоб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ступать в диалог (отвечать на вопросы, задавать вопросы, уточнять непонятно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бслуживания, установка на безопасный и здоровый образ жизни, мотивация к творческому тру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. Учимся делать квадрат. Простые фигурки из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готовить игрушку из листа бумаги, не применяя никаких инструментов? Как выполнить качественное сгибание бумаги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, сгиб, линия сгиб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художественной техникой Оригами. Освоение приемов сгибания и склад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ганизовывать рабочее место, поддерживать порядок на нем во время работы, убирать в конце,  осуществлять визуальный контроль сложенных деталей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вать новое знание и практическое умение через пробные упражнения (придание формы деталям путём складывания и сгибания), изготавливать изделие с опорой на рисунки, находить ответы на вопросы, используя разнообразную информацию (личный опыт, материал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- уметь договариваться и помогать друг другу при совмест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азнообразия культур. Формирование уважительного отношения к истории и культуре других нар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в технике оригами (собачка, вор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 одной базовой форме изготовить разные изделия?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ая форма, основа, панн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базовыми формами оригами , составление композиций из деталей, применение полученные знания о свойствах бумаги в собственной творче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ганизовывать рабочее место, поддерживать порядок на нем во время работы, убирать в конце,  осуществлять визуальный контроль сложенных деталей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вать новое знание и практическое умение через пробные упражнения (придание формы деталям путём складывания и сгибания), отбирать необходимый материал для композиций, изготавливать изделие с опорой на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участвовать в диалоге на уроке и в жизненных ситуациях, понимать важность коллективной работ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бережного отношения к окружающему природному пространств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в технике оригами. Лягушка на листе кувши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«Рыбки в аквариу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ппликацией. Изготовление аппликаций по образцу из геометрических фигур. Белочка. Ко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аппликация? Какие виды аппликаций бывают? Зачем нужен шаблон? Что можно изготовить в технике апплик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ять, конструировать из простых геометрических форм  изображения животных, выбирать заготовки нужного размера, цвета и фактуры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ормы, аппликация, мозаика, шабло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понятиями посредством бесед, рассматривания образцов. Знакомство с  правилами  экономичной разметки по шаблону. Определение последовательности выполнения работы. Практические работы по выполнению апплика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Принимать учебную задачу урока, работать в определенной последовательности, осуществлять  пошаговый контроль, оценивать результат своей деятельности.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- исследовать материалы и отбирать те, из которых могут быть изготовлены шаблоны; сравнивать приёмы разметки деталей по шаблонам разных форм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открывать новые знания и умения – приёмы разметки деталей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блонам.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- Слушать собеседника, излагать своё мнение, осуществлять совместную практическую деятельность, анализировать свою деятельность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удовлетворенности от сделанного самостоятельно, установка на безопасный и здоровый образ жизни.  Формирование начальных навыков адаптации (умение выделять проблему и видеть конструктивные особенности и технологию изготовления образц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ая аппликация «Цве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чная аппликация. Петуш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ся с техникой создания работ с использованием мятой бумаги и способами декоративного оформления готовых раб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правилам техники безопасности. Беседа об истории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 ориентироваться в своей системе знаний( отличать новое от уже известного), перерабатывать полученную информацию, делать выводы в результате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- отвечать на вопросы учителя и товарищей по классу, слушать и понимать речь других, допускать существование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безопасный и здоровый образ жизни.  Формирование представления о причинах успеха в предметно-практическ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  «Путешествие в Пластили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главное свойство пластилина?  Из чего еще можно лепить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глина, ст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расширенные представления о пластических материалах, выяснить технологические свойства пластилина и его возможности посредством беседы, презентаций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рационально располагать материалы и инструменты на парте, организовывать рабочее место, называть то новое, что освоено, оценивать результаты своей деятельности, работать в определенной последовательности с пошаговым контро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называть свойства материала и выделять главное, понимать поставленную цель, находить ответы на вопросы, используя  свой опыт, открывать новое знание через практическое иссле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ллективном обсуждении учебной пробл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творческому труду, к работе на результат, бережное отношение к материальным и духовным ценностям, уважительное отношение к людям тру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ростых по форме овощей, фруктов из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сделать из пластилина овощи? Из каких частей они состоят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детали, издел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я «овощи» через загадки, иллюстрации, слайды. Практическая работа- лепка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ганизовывать рабочее место, оценивать результат своей деятельности, принимать и сохранять учебную задачу, соблюд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использовать свойства пластилина в работе, понимать поставленную цель и находить способы ее решения , изготавливать изделие с опорой на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использовать речь для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Формирование умения планировать предстоящую практическую работу, контролировать самостоятельную деятельност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катать жгутики из пластилина. Корзин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елать корзиночку , используя пластилин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ик, техника пле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азначении, способах изготовления и видах корзинок с использованием иллюстраций и слайдов  по теме. Знакомство с работой мастеров плетения корзин. Упражнение в изготовлении жгутиков из пластилина. Корзин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л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я на занятии, проговаривать последовательность действий, оценивать совместно с учителем и одноклассниками результаты свое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придумывать и предлагать свои варианты сборки дета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свойства пластилина в прак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ступать в диалог (отвечать на вопросы, задавать вопросы, уточнять непонятное), умение договариваться и помогать друг другу в совмест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ой ориентации на оценку результатов собственной деятельности, представления о ценности природного мира для практической деятельност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, гусен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 помощью пластилина изготовить разнообразные растения и животных? Из каких деталей состоят изделия? Как подобрать и сочетать цвета пластилина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сочетание, колор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закрепление представлений об объектах лепки посредством бесед, загадок, просмотра презентаций. Определение конструктивных особенностей изделий и технологию их изготовления. Знакомство с некоторыми цветосочетаниями для дальнейшего  использования этих знаний при подборе пласти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.- принимать и удерживать учебную задачу, организовывать  рабочее место, оценивать результат своей деятельности, осуществлять пошагов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- использовать свойства пластилина в практической работе, понимать поставленную цель и отделять известное от неизвестного, переносить известные знания на новый вид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необходимости бережного отношения к окружающей природе, формирование эстетических потребностей, ценностей и чувств, развитие доброжелательности, эмоционально-нравственной отзывчив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о замыслу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. Осуществление собственного творческого замыс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, фантазия, замы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, выбранных детьми. Определение последовательности выполнения работы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нимать учебную задачу, определять план выполнения задания, учиться высказывать свое предлож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, ориентироваться в системе своих знаний, анализировать объекты труда с выделением их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участвовать в диалоге на занятии и в жизненных ситуациях, соблюдать простейшие нормы речевого этик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жизненных ситуаций с точки зрения собственных ощущений. Формирование умения называть и объяснять свои чувства и ощущения от созерцаемых издел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овая 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выполнить аппликацию с помощью пластилина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, техника выпол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работы из предложенных. Выполнять работу,  применяя ранее полученные знания и умения, касающиеся материалов, конструкций и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,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иентироваться в системе своих знаний: отличать новое от уже известного. Понимать заданный вопрос, строить в соответствии с ним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допускать существование различных точек зрения, отвечать на вопросы учителя, товарищ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адаптация- формирование умений обобщать, сравнивать, выделять проблему. Формирование эстетических ценностей, развитие понимания и сопереживания чувствам други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ое изображение. «Подарки ос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готовки на зи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дарки дарит нам осень? Как люди готовятся к зиме? Познакомиться с профессиями сель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ливания одного цвета в друго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, село, заготовки на зиму, натюрморт, колор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беседы, просмотра слайдов и иллюстраций по теме выяснить, какая разница между окружающим пространством города и села? Где жить удобнее и приятнее? Формирование представлений о понятиях. Практическая работа-плоскостное изображение на готовой основе. Осваивать  прием «вливания одного цвета в друг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в форме сличения своей работы с заданным эталоном. Подготавливать своё рабочее место, рационально размещать материалы и инструменты, соблюдать технику безопасной работы инструментами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переносить известные знания и умения на схожие виды работ, выбирать оптимальный способ для выполнения учебной задачи,  ориентироваться и пользоваться материала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е внимания детей на необходимость бережного отношения к природе, окружающему материальному пространству. Формирование уважительного отношения к людям тру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имметрией. Аппликация «Бабочк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симметрия на примере бабочки и божьей коровки в природе и в рисунке. Развитие логического и пространственного мышления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материалах презентаций  о симметричных и ассиметричных фигурах  и предметах, о симметрии в жизни человека .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.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.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-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, развитие доброжелательности,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итие навыков учебной деятельности: развитие устной речи, мелкой мотор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ьи коровки на ромашк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ная картина. Формирование композиционных навыков.«Цветы для м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елать лепную картину? Что такое объем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деталь, осн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 Создан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 рационально органи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рабочее место   под руководством учителя; контролировать  последовательность действий на уроке,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наблюдать особенности объемного исполнения работы, , сравнивать, узнавать, анализировать, открывать новые знания и практические умения через про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, социально ориентированного взгляда на мир в его ограниченном единстве и разнообразии природы. Формирование эстетических потребностей, обращение внимания детей на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нимание роли матери в жизни каждого человека, уважительное отношение девочкам и женщинам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м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рафарет? Как выполнить лепную картину с помощью трафарета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епной картины с использованием трафаретной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рабочее место и выполнять практическую работу по предложенному плану, высказывать свою версию на основе работы с иллюстративным материало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перерабатывать полученную информацию, понимать заданные вопросы,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, участвовать в коллективном обсуждении проблемы, допускать существование различ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нимания детей на необходимость бережного отношения к природе. Формирование умения планировать предстоящую практическую работу, контролировать самостоя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из пластилина «Ягод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ное задание в групп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па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ся применять ранее полученные знания и умения, касающиеся материалов, конструкций и технологий, при выполнении группов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</w:t>
            </w:r>
            <w:r>
              <w:rPr>
                <w:rStyle w:val="FontStyle24"/>
                <w:sz w:val="20"/>
                <w:szCs w:val="20"/>
              </w:rPr>
              <w:t>Корректировать свою деятельность и деятельность партнёра при изготовлении изделия; проводить оценку и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ывать и предлагать свои варианты деталей ягод и листьев  по форме, цвету, осваивать умение переносить известные знания и умения (свойства пластилина) на схожие виды работ;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свойства пластилина в практ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, используя сво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ступать в диалог (отвечать на вопросы, задавать вопросы, уточнять непонятное), умение договариваться и помогать друг другу в совмест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удовлетворения от сделанного и созданного для родных, друзей и других людей. Развитие навыков сотрудничества со взрослыми и сверстниками в различных социаль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у народных мастеров. Весеннее печенье «Тетер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ся с профессией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ондитер», узнать , можно ли сделать печенье из пластилина, и из каких частей оно состоит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, мастер, изделие, детали, осн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о работе народных мастеров. Создание общего представление об готовом изделии и его конструкции, знакомство  с работой кондитер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рганизовывать рабочее место, оценивать результат своей деятельности, принимать и сохранять учебную задачу, соблюд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использовать свойства пластилина в работе, понимать поставленную цель и находить способы ее решения , изготавливать изделие с опорой на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использовать речь для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 Формирование умения планировать предстоящую практическую работу, контролировать самостоятельную деятельность. Умение осуществлять поиск необходимой информации , ориентируясь материал зан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глиняная игрушка (дымковские и филимоновские игрушки). Лепка игрушек из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грушки были раньше?  Привить интерес к народному творчеству на материале поделок мастер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, узор, орна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истории возникновения игрушек, особенностях и стилях дымковских и филимоновских мастеров глиняной игрушки с использованием презентаций по теме. Практическая работа- лепка игрушки в одном из ст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 рационально органи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рабочее место   под руководством учителя; контролировать  последовательность действий на уроке,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наблюдать особенности орнамента, сравнивать, узнавать, анализировать, открывать новые знания и практические умения через про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, социально ориентированного взгляда на мир в его ограниченном единстве и разнообразии природы. Формирование эстетических потребностей, обращение внимания детей на необходимость бережного отношения к окружающему материальному пространству, развитие творческих способностей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стория куклы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уда взялись куклы? Какие они бывают и для чего? Как самим сделать народную куклу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укол: игровые и оберег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б истории возникновения кукол посредством беседы, презентаций и иллюстраций по теме. Инструктаж по технике безопасности. Знакомство с технологией изготовления народной ку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принимать  и сохранять цели и задачи учебной деятельности, находить средства для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ушать, понимать и выполнять предлагаемое задание; наблюдать предметы окружающего мира, связи человека с природой и предметным миром; сравнивать и классифицировать предметы по их происхождению (природное или рукотворное); мотивиро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интереса к народному творчеству, развитие творческих способностей, формирование умения различать добро и зло, реализовывать полученные знания в практическ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на картон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радиционными видами аппликации из пряж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силуэт, образ , народный костю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истории русского  народного костюма. Обсуждение технологии создания силуэтной кукл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картонного силуэта девочки и мальчика в русском народном костю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цветов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етение с использованием пряжи. Создание обр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этнической и национальной принадлежности, ценности многонационального российского общества. Формирование целостного , социально ориентированного взгляда на мир и уважительного отношения к иному мн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детей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Фантаз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Я узнал», « Я научился», « Я умею», « Я смог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изученного за год, Отбор лучших работ. Оформление выставки. Награждение за активное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- понимать заданный вопрос, в соответствии с ним строить свой ответ в устной форме, анализировать объекты труда с выделением существенных признаков, обоб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го понимания причин успешности/неуспешности внеурочной деятельности;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к самооценке на основе критериев успешност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a.salov</dc:creator>
  <dc:description/>
  <dc:language>en-US</dc:language>
  <cp:lastModifiedBy>user</cp:lastModifiedBy>
  <cp:lastPrinted>2024-08-28T00:45:00Z</cp:lastPrinted>
  <dcterms:modified xsi:type="dcterms:W3CDTF">2024-09-06T09:51:00Z</dcterms:modified>
  <cp:revision>2</cp:revision>
  <dc:subject/>
  <dc:title/>
</cp:coreProperties>
</file>